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956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2.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si Başkanlığı’nın 04/02/2014 tarih ve 54882412-29-11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Yenişehir Belediye Meclisi’nin 07/01/2014 tarih ve 7 sayılı meclis kararı ile kabul edilen, Mersin ili, Yenişehir İlçesi, Menteş Köyü, 21 J-3 pafta, 7765 ada, 1 numaralı parsel için 1/1000 ölçekli uygulama imar planında plan tadilatı ile ilgili teklifin, İmar ve Bayındırlık Komisyonu’na havalesinin kabulüne, oy birliği ile karar verildi.</w:t>
      </w:r>
    </w:p>
    <w:p>
      <w:pPr>
        <w:pStyle w:val="Normal"/>
        <w:ind w:firstLine="708"/>
        <w:jc w:val="both"/>
        <w:rPr>
          <w:sz w:val="24"/>
          <w:szCs w:val="24"/>
        </w:rPr>
      </w:pPr>
      <w:r>
        <w:rPr>
          <w:sz w:val="24"/>
          <w:szCs w:val="24"/>
        </w:rPr>
      </w:r>
    </w:p>
    <w:p>
      <w:pPr>
        <w:pStyle w:val="Normal"/>
        <w:ind w:firstLine="708"/>
        <w:rPr>
          <w:sz w:val="24"/>
          <w:szCs w:val="24"/>
        </w:rPr>
      </w:pPr>
      <w:r>
        <w:rPr>
          <w:sz w:val="24"/>
          <w:szCs w:val="24"/>
        </w:rPr>
      </w:r>
    </w:p>
    <w:p>
      <w:pPr>
        <w:pStyle w:val="Normal"/>
        <w:ind w:firstLine="708"/>
        <w:rPr>
          <w:b/>
          <w:b/>
          <w:sz w:val="24"/>
          <w:szCs w:val="24"/>
        </w:rPr>
      </w:pPr>
      <w:r>
        <w:rPr>
          <w:b/>
          <w:sz w:val="24"/>
          <w:szCs w:val="24"/>
        </w:rPr>
      </w:r>
    </w:p>
    <w:p>
      <w:pPr>
        <w:pStyle w:val="Normal"/>
        <w:ind w:firstLine="708"/>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Macit ÖZCAN</w:t>
        <w:tab/>
        <w:tab/>
        <w:tab/>
        <w:t xml:space="preserve">      Nuri ÖZDEMİR</w:t>
        <w:tab/>
        <w:tab/>
        <w:tab/>
        <w:t>Salih Ertan ÖZEL</w:t>
      </w:r>
    </w:p>
    <w:p>
      <w:pPr>
        <w:pStyle w:val="Normal"/>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ind w:left="2124" w:firstLine="708"/>
        <w:rPr>
          <w:b/>
          <w:b/>
          <w:sz w:val="24"/>
          <w:szCs w:val="24"/>
        </w:rPr>
      </w:pPr>
      <w:r>
        <w:rPr>
          <w:b/>
          <w:sz w:val="24"/>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8956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2.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si Başkanlığı’nın 04/02/2014 tarih ve 54882412-30-116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Yenişehir Belediye Meclisi’nin 07/01/2014 tarih ve 6 sayılı meclis kararı ile kabul edilen, Planlı Alanlar Tip İmar Yönetmeliği’nin 14. Maddesi’ne istinaden hazırlanan “Yol Boyu Ticaret Bölgesi Olarak Teşekkül Etmiş Konut Alanları”nın tespitine ilişkin plan tadilatı ile ilgili teklifin, İmar ve Bayındırlık Komisyonu’na havalesinin kabulüne, oy birliği ile karar verildi.</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8956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2.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si Başkanlığı’nın 04/02/2014 tarih ve 54882412-31-11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Mersin ili, Yenişehir ilçesi, Bahçe mahallesi, 537 ada, 280, 281, 282, 283, 284 ve 285 parsel numaralı taşınmazların yer aldığı alanın bölgesel otopark alanı olarak işlevlendirilmesine ilişkin 1/5000 ölçekli nazım imar planı değişikliği ile ilgili teklifin,    İmar-Bayındırlık Komisyonu ve Ulaşım Komisyonu’na müştereken havalesinin kabulüne, oy birliği ile karar verildi.</w:t>
      </w:r>
    </w:p>
    <w:p>
      <w:pPr>
        <w:pStyle w:val="Normal"/>
        <w:ind w:firstLine="708"/>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8956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 xml:space="preserve">SAYI : 34 </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2.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eşil Alanlar ve İşletmeler Dairesi Başkanlığı Spor Kompleksi Şube Müdürlüğü’nün 13/01/2014 tarih ve 42102054/001/1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Mersin Büyükşehir Belediyesi Yeşil Alanlar ve İşletmeler Daire Başkanlığı’na bağlı Macit Özcan Spor Kompleksi Şube Müdürlüğü’nün 2014 yılı fiyat tarifesinde değişiklik yapılması ile ilgili teklifin, Plan ve Bütçe Komisyonu’na havalesinin kabulüne, oy birliği ile karar verildi.</w:t>
      </w:r>
    </w:p>
    <w:p>
      <w:pPr>
        <w:pStyle w:val="Normal"/>
        <w:ind w:firstLine="708"/>
        <w:jc w:val="both"/>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8956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2.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Mali Hizmetler Dairesi Başkanlığı Gelirler Müdürlüğü’nün 05/02/2014 tarih ve 46743134-1295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Mersin Büyükşehir Belediyesi Mali Hizmetler Dairesi Başkanlığı’na bağlı Gelirler Müdürlüğü’nün 2014 Mali Yılı Vergi, Resim, Harç ve Ücret Tarifesinin 21/10/2013 tarih ve 2013/5585 sayılı kararname ekleri ile 2464 sayılı Belediye Gelirleri Kanunu’nun 15-20-56-60 ve 84. maddelerinde yer alan maktu vergi ve harç tarifelerinin belediye grupları itibari ile tespit edilmesi ile ilgili teklifin, Plan ve Bütçe Komisyonu’na havalesinin kabulüne, oy birliği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8956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2.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azı İşleri ve Kararlar Dairesi Başkanlığı’nın 05/02/2014 tarih ve 67644186-5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rPr>
          <w:b/>
          <w:b/>
          <w:sz w:val="22"/>
          <w:szCs w:val="22"/>
        </w:rPr>
      </w:pPr>
      <w:r>
        <w:rPr>
          <w:b/>
          <w:sz w:val="22"/>
          <w:szCs w:val="22"/>
        </w:rPr>
      </w:r>
    </w:p>
    <w:p>
      <w:pPr>
        <w:pStyle w:val="Normal"/>
        <w:ind w:firstLine="708"/>
        <w:jc w:val="both"/>
        <w:rPr>
          <w:sz w:val="24"/>
          <w:szCs w:val="24"/>
        </w:rPr>
      </w:pPr>
      <w:r>
        <w:rPr>
          <w:sz w:val="24"/>
          <w:szCs w:val="24"/>
        </w:rPr>
        <w:t>Yenişehir Belediye Meclisi’nin 10/01/2014 tarih ve 10 sayılı kararı ile kabul edilen, Yenişehir Belediyesi 2014 mali yılı vergi, harç ve ücret tarifesinde sehven yanlış ve eksik yapılan hatanın düzeltilmesi ile ilgili teklifin, Plan ve Bütçe Komisyonu’na havalesini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8956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2.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Özel Kalem Müdürlüğü’nün 04/02/2014 tarih ve 35077348-020-22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Deniz Kuvvetleri Komutanlığı Merkez Komutanlığı’nın 15/01/2014 tarih ve 112-14 sayılı yazıları ile, Mersin ili, Yenişehir ilçesi, Çiftlikköy mahallesi, Mersin Üniversitesi Kampus girişindeki kavşak ve meydana Şehit J.Uzm.Çvş.Eren KIZILGEDİK’in isminin verilmesi ve bir anıt abidenin yapılması ile ilgili teklifin, Çevre-Sağlık Komisyonu, Eğitim-Kültür-Gençlik-Spor Komisyonu ve Plan-Bütçe Komisyonu’na müştereken havalesinin kabulüne, oy birliği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8956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2.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Sağlık ve Sosyal Hizmetler Dairesi Başkanlığı’nın 06/02/2014 tarih ve 93339620-7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color w:val="FF0000"/>
          <w:sz w:val="24"/>
          <w:szCs w:val="24"/>
        </w:rPr>
      </w:pPr>
      <w:r>
        <w:rPr>
          <w:color w:val="FF0000"/>
          <w:sz w:val="24"/>
          <w:szCs w:val="24"/>
        </w:rPr>
      </w:r>
    </w:p>
    <w:p>
      <w:pPr>
        <w:pStyle w:val="Normal"/>
        <w:ind w:firstLine="708"/>
        <w:jc w:val="both"/>
        <w:rPr>
          <w:color w:val="000000"/>
          <w:sz w:val="24"/>
          <w:szCs w:val="24"/>
        </w:rPr>
      </w:pPr>
      <w:r>
        <w:rPr>
          <w:color w:val="000000"/>
          <w:sz w:val="24"/>
          <w:szCs w:val="24"/>
        </w:rPr>
        <w:t>Resmi Gazete’nin 06 Aralık 2012 tarih ve 28389 sayılı nüshasında yayımlanarak yürürlüğe giren 6360 sayılı Yasa’nın geçici 1/18. maddesinde kanunun 1. maddesinin 1. ve 2. fıkrasında: “İllerdeki belediyeler yetkili organların kararıyla bu kanunla sorumluluk alanlarına dahil edilen yerleşim yerlerinin yetkisi dahilindeki her tür yatırım ve hizmet götürülebilir” denmektedir.</w:t>
      </w:r>
    </w:p>
    <w:p>
      <w:pPr>
        <w:pStyle w:val="Normal"/>
        <w:ind w:firstLine="708"/>
        <w:jc w:val="both"/>
        <w:rPr>
          <w:color w:val="000000"/>
          <w:sz w:val="24"/>
          <w:szCs w:val="24"/>
        </w:rPr>
      </w:pPr>
      <w:r>
        <w:rPr>
          <w:color w:val="000000"/>
          <w:sz w:val="24"/>
          <w:szCs w:val="24"/>
        </w:rPr>
        <w:t>Buna göre anılan yasa gereğince: “6360 sayılı Kanun ile il sınırlarımız genişlediğinden, il sınırlarımız içerisinde bulunan ilçe, belde, mahalle ve köylerden yazılı ve sözlü olarak hasta bezi, tekerlekli sandalye, giyim, gıda, çeşitli okul malzemeleri, zaruri ev eşyası gibi yardım talepleri gelmektedir. Sağlık ve Sosyal Hizmetler Daire Başkanlığı’nın vermiş olduğu hizmetler içerisinde ihtiyacı olan ve ihtiyaçlarını belgeleyen ihtiyaç sahibi vatandaşların ihtiyaçlarının giderilebilmesi için Mersin Büyükşehir Belediye Başkanlığı’na yetki verilmesi ile ilgili teklifin kabulüne, oy birliği ile karar verildi.</w:t>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8956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3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2.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nsan Kaynakları ve Eğitim Dairesi Başkanlığı’nın 04/02/2014 tarih ve 53081030-907-27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TextBody"/>
        <w:ind w:firstLine="708"/>
        <w:jc w:val="both"/>
        <w:rPr>
          <w:rFonts w:ascii="Times New Roman" w:hAnsi="Times New Roman" w:cs="Times New Roman"/>
          <w:color w:val="000000"/>
        </w:rPr>
      </w:pPr>
      <w:r>
        <w:rPr>
          <w:rFonts w:cs="Times New Roman" w:ascii="Times New Roman" w:hAnsi="Times New Roman"/>
          <w:color w:val="000000"/>
        </w:rPr>
        <w:t>22 Nisan 2007 gün ve 26442 Sayılı Resmi Gazete’de yayımlanan yönetmelik gereği     “Belediye ve Bağlı Kuruluşları ile Mahalli İdare Birlikleri Norm Kadro İlke ve Standartlarına İlişkin Esasların” yürürlüğe konulması kararlaştırılmıştır.</w:t>
      </w:r>
    </w:p>
    <w:p>
      <w:pPr>
        <w:pStyle w:val="TextBody"/>
        <w:ind w:firstLine="708"/>
        <w:jc w:val="both"/>
        <w:rPr>
          <w:rFonts w:ascii="Times New Roman" w:hAnsi="Times New Roman" w:cs="Times New Roman"/>
          <w:color w:val="000000"/>
        </w:rPr>
      </w:pPr>
      <w:r>
        <w:rPr>
          <w:rFonts w:cs="Times New Roman" w:ascii="Times New Roman" w:hAnsi="Times New Roman"/>
          <w:color w:val="000000"/>
        </w:rPr>
        <w:t xml:space="preserve">Anılan yasanın 11.maddesi hükmü gereğince boş memur kadrolarında sınıf, unvan ve derece değişiklikleri (II).sayılı cetvel ve dolu kadroların değişiklikleri için (III) sayılı cetvel eksiksiz olarak doldurularak değişiklik gerekçeleri ile birlikte meclise sunulur denilmektedir. </w:t>
      </w:r>
    </w:p>
    <w:p>
      <w:pPr>
        <w:pStyle w:val="TextBody"/>
        <w:ind w:firstLine="708"/>
        <w:jc w:val="both"/>
        <w:rPr>
          <w:rFonts w:ascii="Times New Roman" w:hAnsi="Times New Roman" w:cs="Times New Roman"/>
          <w:color w:val="000000"/>
        </w:rPr>
      </w:pPr>
      <w:r>
        <w:rPr>
          <w:rFonts w:cs="Times New Roman" w:ascii="Times New Roman" w:hAnsi="Times New Roman"/>
          <w:color w:val="000000"/>
        </w:rPr>
        <w:t>Bu nedenle hazırlanan (II) ve (III) sayılı formlar ile ilgili teklifin kabulüne, oy birliği ile karar verildi.</w:t>
      </w:r>
    </w:p>
    <w:p>
      <w:pPr>
        <w:pStyle w:val="TextBody"/>
        <w:ind w:firstLine="708"/>
        <w:jc w:val="both"/>
        <w:rPr>
          <w:rFonts w:ascii="Times New Roman" w:hAnsi="Times New Roman" w:cs="Times New Roman"/>
          <w:color w:val="000000"/>
        </w:rPr>
      </w:pPr>
      <w:r>
        <w:rPr>
          <w:rFonts w:cs="Times New Roman" w:ascii="Times New Roman" w:hAnsi="Times New Roman"/>
          <w:color w:val="000000"/>
        </w:rPr>
      </w:r>
    </w:p>
    <w:p>
      <w:pPr>
        <w:pStyle w:val="TextBody"/>
        <w:ind w:firstLine="708"/>
        <w:jc w:val="both"/>
        <w:rPr>
          <w:rFonts w:ascii="Times New Roman" w:hAnsi="Times New Roman" w:cs="Times New Roman"/>
          <w:color w:val="000000"/>
        </w:rPr>
      </w:pPr>
      <w:r>
        <w:rPr>
          <w:rFonts w:cs="Times New Roman" w:ascii="Times New Roman" w:hAnsi="Times New Roman"/>
          <w:color w:val="000000"/>
        </w:rPr>
      </w:r>
    </w:p>
    <w:p>
      <w:pPr>
        <w:pStyle w:val="TextBody"/>
        <w:ind w:firstLine="708"/>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FF0000"/>
          <w:sz w:val="22"/>
          <w:szCs w:val="22"/>
        </w:rPr>
      </w:pPr>
      <w:r>
        <w:rPr>
          <w:rFonts w:cs="Times New Roman"/>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8956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4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2.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si Başkanlığı’nın 04/02/2014 tarih ve 82863892-27-11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Mersin Büyükşehir Belediyesi Kent Estetiği Daire Başkanlığı’na ait İlan ve Reklam Yönetmeliği’nin bazı maddelerinde değişiklik yapılması ile ilgili teklifin, Çevre-Sağlık Komisyonu, Eğitim-Kültür-Gençlik-Spor Komisyonu ve Plan-Bütçe Komisyonu’na müştereken havalesinin kabulüne, oy birliği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ind w:left="2124" w:firstLine="708"/>
        <w:rPr>
          <w:b/>
          <w:b/>
          <w:sz w:val="24"/>
          <w:szCs w:val="24"/>
        </w:rPr>
      </w:pPr>
      <w:r>
        <w:rPr>
          <w:b/>
          <w:sz w:val="24"/>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8956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4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2.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Özel Kalem Müdürlüğü’nün 07/02/2014 tarih ve 97830286-23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TextBody"/>
        <w:ind w:firstLine="708"/>
        <w:jc w:val="both"/>
        <w:rPr>
          <w:rFonts w:ascii="Times New Roman" w:hAnsi="Times New Roman" w:cs="Times New Roman"/>
          <w:color w:val="000000"/>
          <w:szCs w:val="24"/>
        </w:rPr>
      </w:pPr>
      <w:r>
        <w:rPr>
          <w:rFonts w:cs="Times New Roman" w:ascii="Times New Roman" w:hAnsi="Times New Roman"/>
          <w:color w:val="000000"/>
          <w:szCs w:val="24"/>
        </w:rPr>
        <w:t>22 Nisan 2007 gün ve 26442 Sayılı Resmi Gazete’de yayımlanan yönetmelik gereği         “Belediye ve Bağlı Kuruluşları ile Mahalli İdare Birlikleri Norm Kadro İlke ve Standartlarına İlişkin Esasların” yürürlüğe konulması kararlaştırılmıştır.</w:t>
      </w:r>
    </w:p>
    <w:p>
      <w:pPr>
        <w:pStyle w:val="TextBody"/>
        <w:ind w:firstLine="708"/>
        <w:jc w:val="both"/>
        <w:rPr>
          <w:rFonts w:ascii="Times New Roman" w:hAnsi="Times New Roman" w:cs="Times New Roman"/>
          <w:color w:val="000000"/>
          <w:szCs w:val="24"/>
        </w:rPr>
      </w:pPr>
      <w:r>
        <w:rPr>
          <w:rFonts w:cs="Times New Roman" w:ascii="Times New Roman" w:hAnsi="Times New Roman"/>
          <w:color w:val="000000"/>
          <w:szCs w:val="24"/>
        </w:rPr>
        <w:t xml:space="preserve">Anılan yönetmeliğin 10.maddesine göre kadro ihdası, eksiksiz olarak doldurulup, gerekçesi ile birlikte meclise sunulur “ denilmektedir.  </w:t>
      </w:r>
    </w:p>
    <w:p>
      <w:pPr>
        <w:pStyle w:val="Normal"/>
        <w:ind w:firstLine="708"/>
        <w:jc w:val="both"/>
        <w:rPr/>
      </w:pPr>
      <w:r>
        <w:rPr>
          <w:sz w:val="24"/>
          <w:szCs w:val="24"/>
        </w:rPr>
        <w:t>Türkiye İstatistik Kurumu tarafından 2013 yılı nüfus verilerini 29.01.2013 tarihinde açıklanmış ve Mersin ilinin nüfusu 1.705.774’tür. Bu nedenle 27.11.2011 gün ve 28125 sayılı Resmi Gazete’de yayımlanan Belediye ve Bağlı Kuruluşları ile Mahalli İdare Birlikleri Norm Kadro İlke ve Standartlarına Dair Yönetmelikte Değişiklik Yapılmasına İlişkin Yönetmeliğe göre MESKİ Genel Müdürlüğü E-3 Grubunda bulunmaktadır. Mersin Büyükşehir Belediyesi nüfusu 6360 sayılı Kanun gereği 30.03.2014 tarihi itibari ile Büyükşehir Belediye sınırı olacağından ve devredilecek personellerin iş ve işlemlerinde herhangi bir sıkıntı yaşamamak ve hazırlıklı olmak amacıyla MESKİ Genel Müdürlüğü’nde Tesisler Daire Başkanlığı ile Projeler Daire Başkanlığı’nın kurulmasına ve (E) Grubu: Büyükşehir Belediyeleri Norm Kadro Standartları Cetveli ve ek cetvelleri ile isimlendirilmesi tercihe bırakılmış olan daireler ile ilgili isim değişiklikleri konusunda Başkanlık Makamı’na yetki verilmesine, oy birliği ile karar verildi.</w:t>
      </w:r>
    </w:p>
    <w:p>
      <w:pPr>
        <w:pStyle w:val="TextBody"/>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ind w:firstLine="360"/>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ind w:firstLine="360"/>
        <w:jc w:val="both"/>
        <w:rPr>
          <w:rFonts w:ascii="Times New Roman" w:hAnsi="Times New Roman" w:cs="Times New Roman"/>
          <w:color w:val="FF0000"/>
        </w:rPr>
      </w:pPr>
      <w:r>
        <w:rPr>
          <w:rFonts w:cs="Times New Roman" w:ascii="Times New Roman" w:hAnsi="Times New Roman"/>
          <w:color w:val="FF0000"/>
        </w:rPr>
      </w:r>
    </w:p>
    <w:p>
      <w:pPr>
        <w:pStyle w:val="TextBody"/>
        <w:ind w:firstLine="360"/>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color w:val="FF0000"/>
          <w:sz w:val="22"/>
          <w:szCs w:val="22"/>
        </w:rPr>
      </w:pPr>
      <w:r>
        <w:rPr>
          <w:rFonts w:cs="Times New Roman"/>
          <w:b/>
          <w:color w:val="FF0000"/>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8956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 xml:space="preserve">SAYI : </w:t>
        <w:tab/>
        <w:t>4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2.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nsan Kaynakları ve Eğitim Dairesi Başkanlığı’nın 04/02/2014 tarih ve 53081030-907-27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TextBody"/>
        <w:ind w:firstLine="708"/>
        <w:jc w:val="both"/>
        <w:rPr>
          <w:rFonts w:ascii="Times New Roman" w:hAnsi="Times New Roman" w:cs="Times New Roman"/>
          <w:color w:val="000000"/>
        </w:rPr>
      </w:pPr>
      <w:r>
        <w:rPr>
          <w:rFonts w:cs="Times New Roman" w:ascii="Times New Roman" w:hAnsi="Times New Roman"/>
          <w:color w:val="000000"/>
        </w:rPr>
        <w:t>22 Nisan 2007 gün ve 26442 Sayılı Resmi Gazete’de yayımlanan yönetmelik gereği         “Belediye ve Bağlı Kuruluşları ile Mahalli İdare Birlikleri Norm Kadro İlke ve Standartlarına İlişkin Esasların” yürürlüğe konulması kararlaştırılmıştır.</w:t>
      </w:r>
    </w:p>
    <w:p>
      <w:pPr>
        <w:pStyle w:val="TextBody"/>
        <w:ind w:firstLine="708"/>
        <w:jc w:val="both"/>
        <w:rPr>
          <w:rFonts w:ascii="Times New Roman" w:hAnsi="Times New Roman" w:cs="Times New Roman"/>
          <w:color w:val="000000"/>
        </w:rPr>
      </w:pPr>
      <w:r>
        <w:rPr>
          <w:rFonts w:cs="Times New Roman" w:ascii="Times New Roman" w:hAnsi="Times New Roman"/>
          <w:color w:val="000000"/>
        </w:rPr>
        <w:t xml:space="preserve">Anılan yönetmeliğin 10.maddesine göre kadro ihdası, eksiksiz olarak doldurulup, gerekçesi ile birlikte meclise sunulur “ denilmektedir.  </w:t>
      </w:r>
    </w:p>
    <w:p>
      <w:pPr>
        <w:pStyle w:val="TextBody"/>
        <w:ind w:firstLine="708"/>
        <w:jc w:val="both"/>
        <w:rPr/>
      </w:pPr>
      <w:r>
        <w:rPr>
          <w:rFonts w:cs="Times New Roman" w:ascii="Times New Roman" w:hAnsi="Times New Roman"/>
          <w:color w:val="000000"/>
        </w:rPr>
        <w:t>Türkiye İstatistik Kurumu tarafından 2013 yılı nüfus verilerini 29.01.2013 tarihinde açıklamış ve Mersin ilinin nüfusu 1.705.774’dür. Bu nedenle 27.11.2011 gün ve 28125 sayılı resmi gazetede yayınlanan Belediye ve Bağlı Kuruluşları ile Mahalli İdare Birlikleri Norm Kadro İlke ve Standartlarına Dair Yönetmelikte Değişiklik Yapılmasına İlişkin Yönetmeliğe göre A-3 Grubunda bulunmaktadır. Mersin Büyükşehir Belediyesi nüfusu 6360 sayılı kanun gereği 30.03.2014 tarihi itibari ile Büyükşehir Belediye sınırı olacağından ve devredilecek personellerin iş ve işlemlerinde herhangi bir sıkıntı yaşamamak ve hazırlıklı olmak amacıyla teklif ekinde yer alan Teşkilat Şeması doğrultusunda iki yeni daire oluşturulması ve bazı dairelerin kapatılarak yeni dairelerin kurulması ile ilgili teklifin kabulüne ve (A) grubu: Büyükşehir Belediyeleri Norm Kadro Standartları Cetveli ve ek cetvelleri ile isimlendirilmesi tercihe bırakılmış olan daireler ile ilgili isim değişiklikleri konusunda Başkanlık Makamı’na yetki verilmesinin kabulüne, oy birliği ile karar verildi.</w:t>
      </w:r>
    </w:p>
    <w:p>
      <w:pPr>
        <w:pStyle w:val="TextBody"/>
        <w:ind w:firstLine="708"/>
        <w:jc w:val="both"/>
        <w:rPr>
          <w:rFonts w:ascii="Times New Roman" w:hAnsi="Times New Roman" w:cs="Times New Roman"/>
          <w:color w:val="000000"/>
        </w:rPr>
      </w:pPr>
      <w:r>
        <w:rPr>
          <w:rFonts w:cs="Times New Roman" w:ascii="Times New Roman" w:hAnsi="Times New Roman"/>
          <w:color w:val="000000"/>
        </w:rPr>
      </w:r>
    </w:p>
    <w:p>
      <w:pPr>
        <w:pStyle w:val="TextBody"/>
        <w:ind w:firstLine="708"/>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8956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4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2.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2/2014 tarihli meclis gündemine alınan, Yazı İşleri ve Kararlar Dairesi Başkanlığı’nın 10/02/2014 tarih ve 67644186-5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Cs/>
          <w:sz w:val="24"/>
          <w:szCs w:val="24"/>
        </w:rPr>
      </w:pPr>
      <w:r>
        <w:rPr>
          <w:bCs/>
          <w:sz w:val="24"/>
          <w:szCs w:val="24"/>
        </w:rPr>
        <w:t>Toroslar Belediye Meclisi’nin 03/02/2014 tarih ve 30 sayılı kararı ile kabul edilen, Toroslar Belediyesi 2014 mali yılı vergi, harç ve ücret tarifesinin “Yapı Kontrol Müdürlüğü Gelirleri” başlığı altındaki 8. ve 9. maddelerinin revize edilmesi ile ilgili teklifin, Plan ve Bütçe Komisyonu’na havalesinin kabulüne, oy birliği 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
          <w:b/>
          <w:bCs/>
          <w:sz w:val="22"/>
          <w:szCs w:val="22"/>
        </w:rPr>
      </w:pPr>
      <w:r>
        <w:rPr>
          <w:b/>
          <w:bCs/>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8956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4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2.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2/2014 tarihli meclis gündemine alınan, İnsan Kaynakları ve Eğitim Dairesi Başkanlığı’nın 10/02/2014 tarih ve 53081030-907-30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22 Nisan 2007 gün ve 26442 Sayılı Resmi Gazete’de yayınlanan yönetmelik gereği    “Belediye ve Bağlı Kuruluşları ile Mahalli İdare Birlikleri Norm Kadro İlke ve Standartlarına İlişkin Esasların” yürürlüğe konulması kararlaştırılmıştır. </w:t>
      </w:r>
    </w:p>
    <w:p>
      <w:pPr>
        <w:pStyle w:val="TextBody"/>
        <w:ind w:firstLine="708"/>
        <w:jc w:val="both"/>
        <w:rPr/>
      </w:pPr>
      <w:r>
        <w:rPr>
          <w:rFonts w:cs="Times New Roman" w:ascii="Times New Roman" w:hAnsi="Times New Roman"/>
          <w:color w:val="000000"/>
        </w:rPr>
        <w:t>Anılan Yasanın 13.maddesi hükmü gereğince Mahalli İdare Birlikleri Kadro Kütüklerinde belirtilen unvanlardan olmak şartıyla başka unvanlı işçi kadroları ile değiştirmeye meclis yetkilidir olup, VI sayılı cetvel eksiksiz olarak doldurularak değişiklik meclise sunulur denilmektedir.  Değişiklik yapılan kadrolarda çalışan personelin mali ve hukuki herhangi bir hak kaybı bulunmamakta ve fiili yaptığı görevler dikkate alınarak düzenlenmiş bulunulmaktadır.</w:t>
      </w:r>
    </w:p>
    <w:p>
      <w:pPr>
        <w:pStyle w:val="TextBody"/>
        <w:ind w:firstLine="708"/>
        <w:jc w:val="both"/>
        <w:rPr>
          <w:rFonts w:ascii="Times New Roman" w:hAnsi="Times New Roman" w:cs="Times New Roman"/>
          <w:color w:val="000000"/>
        </w:rPr>
      </w:pPr>
      <w:r>
        <w:rPr>
          <w:rFonts w:cs="Times New Roman" w:ascii="Times New Roman" w:hAnsi="Times New Roman"/>
          <w:color w:val="000000"/>
        </w:rPr>
        <w:t>Buna göre hazırlanan VI sayılı cetvel ile ilgili teklifin kabulüne, oy birliği ile karar verildi.</w:t>
      </w:r>
    </w:p>
    <w:p>
      <w:pPr>
        <w:pStyle w:val="Normal"/>
        <w:ind w:firstLine="708"/>
        <w:jc w:val="both"/>
        <w:rPr>
          <w:rFonts w:ascii="Times New Roman" w:hAnsi="Times New Roman" w:cs="Times New Roman"/>
          <w:color w:val="000000"/>
          <w:sz w:val="24"/>
          <w:szCs w:val="24"/>
        </w:rPr>
      </w:pPr>
      <w:r>
        <w:rPr>
          <w:rFonts w:cs="Times New Roman"/>
          <w:color w:val="000000"/>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8956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4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0.02.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10/02/2014 tarihli meclis gündemine alınan, Kültür ve Sosyal İşler Dairesi Başkanlığı Kongre Merkezi Müdürlüğü’nün 06/02/2014 tarih ve 67983431-2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
          <w:b/>
          <w:sz w:val="22"/>
          <w:szCs w:val="22"/>
        </w:rPr>
      </w:pPr>
      <w:r>
        <w:rPr>
          <w:sz w:val="24"/>
          <w:szCs w:val="24"/>
        </w:rPr>
        <w:t>Mersin Büyükşehir Belediye Meclisi’nin 13/12/2013 tarih ve 352 sayılı kararında, Kültür ve Sosyal İşler Dairesi Başkanlığı’na bağlı Kongre Merkezi Şube Müdürlüğü’nün ücret tarifesinde bulunan (D) şıkkının 2014 yılı tarifesinde sehven yazılmadığı görüldüğünden, 2014 yılında uygulanmak üzere (D) şıkkının yeniden ücret tarifesinde:   “Kamu Kurumları ve sivil toplum örgütlerince düzenlenecek organizasyonlar için Kongre Merkezi Kullanım Ücreti” : 1.350.00.-TL -  %25’i 337.50.-TL olarak yer alması ile ilgili teklifin kabulüne, oy birliği ile karar verild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rPr>
          <w:b/>
          <w:b/>
          <w:sz w:val="24"/>
          <w:szCs w:val="24"/>
        </w:rPr>
      </w:pPr>
      <w:r>
        <w:rPr>
          <w:b/>
          <w:sz w:val="24"/>
          <w:szCs w:val="24"/>
        </w:rPr>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b/>
      <w:u w:val="single"/>
      <w:lang w:val="tr-TR" w:bidi="ar-SA"/>
    </w:rPr>
  </w:style>
  <w:style w:type="character" w:styleId="StrongEmphasis">
    <w:name w:val="Strong"/>
    <w:qFormat/>
    <w:rPr>
      <w:rFonts w:cs="Times New Roman"/>
      <w:b/>
      <w:bCs/>
    </w:rPr>
  </w:style>
  <w:style w:type="character" w:styleId="Grame">
    <w:name w:val="gr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00:00Z</dcterms:created>
  <dc:creator>xp</dc:creator>
  <dc:description/>
  <cp:keywords/>
  <dc:language>en-US</dc:language>
  <cp:lastModifiedBy>Celep</cp:lastModifiedBy>
  <cp:lastPrinted>2014-02-11T16:45:00Z</cp:lastPrinted>
  <dcterms:modified xsi:type="dcterms:W3CDTF">2014-02-20T13:00:00Z</dcterms:modified>
  <cp:revision>2</cp:revision>
  <dc:subject/>
  <dc:title>MERSİN BÜYÜKŞEHİR</dc:title>
</cp:coreProperties>
</file>